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32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sz w:val="32"/>
          <w:u w:val="single"/>
        </w:rPr>
        <w:t>2020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32"/>
        </w:rPr>
        <w:t>年云南财经大学研究生就读承诺书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郑重承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若本人被云南财经大学录取为全日制硕士研究生，将按照学院人事档案调档要求，保证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，将本人人事档案邮寄至云南财经大学相应学院。若不能按时邮寄到，云南财经大学有权取消拟录取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若本人被云南财经大学录取，保证能在录取当年入学。若因本人其他原因不能入学，保证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，以书面形式告知云南财经大学相应学院（中心、所），以便学校办理取消录取资格手续。否则由此引起对就业和来年研究生报考产生的不良后果由本人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1470" w:firstLine="287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本人签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编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复试专业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联系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8:13Z</dcterms:created>
  <dc:creator>Administrator</dc:creator>
  <dc:description/>
  <dc:language>en-US</dc:language>
  <cp:lastModifiedBy>荣大大</cp:lastModifiedBy>
  <dcterms:modified xsi:type="dcterms:W3CDTF">2020-05-19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