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559"/>
        <w:gridCol w:w="1740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定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增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启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博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:00</w:t>
            </w:r>
            <w:r>
              <w:rPr/>
              <w:t>云南财经大学逸夫楼</w:t>
            </w:r>
            <w:r>
              <w:rPr/>
              <w:t>521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佳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昆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科技技术溢出、吸收能力与商业银行创新绩效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cp:keywords/>
  <dc:language>en-US</dc:language>
  <cp:lastModifiedBy>1657665627@qq.com</cp:lastModifiedBy>
  <cp:lastPrinted>2015-12-02T10:29:00Z</cp:lastPrinted>
  <dcterms:modified xsi:type="dcterms:W3CDTF">2022-11-09T09:12:00Z</dcterms:modified>
  <cp:revision>22</cp:revision>
  <dc:subject/>
  <dc:title/>
</cp:coreProperties>
</file>